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/>
        <w:t>แบบฝึกหัด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นุษยสัมพันธ์</w:t>
      </w:r>
    </w:p>
    <w:p>
      <w:pPr>
        <w:pStyle w:val="Subtitle"/>
        <w:spacing w:before="0" w:after="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คำสั่ง  ให้นักเรียนตอบคำถามต่อไปนี้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. 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มนุษยสัมพันธ์ในการทำงานมีความสำคัญอย่างไร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2. 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ถ้าในองค์การไม่มีมนุษยสัมพันธ์เกิดขึ้น จงอธิบาย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3. 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แนวความคิดเกี่ยวกับหลักมนุษยสัมพันธ์อย่างไร จงอธิบาย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4. 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จงอธิบายและยกตัวอย่าง ความสำคัญของมนุษยสัมพันธ์ต่อการประกอบวิชาชีพต่างๆมา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Style w:val="StrongEmphasis"/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อาชีพ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/>
      </w:pP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...........................................................................................................................................................</w:t>
      </w:r>
    </w:p>
    <w:p>
      <w:pPr>
        <w:pStyle w:val="Subtitle"/>
        <w:spacing w:before="0" w:after="0"/>
        <w:jc w:val="left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character" w:styleId="Style17">
    <w:name w:val="ชื่อเรื่องรอง อักขระ"/>
    <w:qFormat/>
    <w:rPr>
      <w:rFonts w:ascii="Calibri Light" w:hAnsi="Calibri Light" w:eastAsia="Times New Roman" w:cs="Angsana New"/>
      <w:sz w:val="24"/>
      <w:szCs w:val="30"/>
    </w:rPr>
  </w:style>
  <w:style w:type="character" w:styleId="Style18">
    <w:name w:val="ชื่อเรื่อง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20-06-17T05:57:00Z</dcterms:modified>
  <cp:revision>16</cp:revision>
  <dc:subject/>
  <dc:title>ใบงานที่ 9</dc:title>
</cp:coreProperties>
</file>